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RAY COMMON PRIMARY SCHOOL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PIL MEDICATION REQUE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1275</wp:posOffset>
                </wp:positionV>
                <wp:extent cx="50196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3.25pt;width:39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’s Na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</wp:posOffset>
                </wp:positionV>
                <wp:extent cx="50196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.9pt;width:39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la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0"/>
        <w:gridCol w:w="3684"/>
        <w:gridCol w:w="1133"/>
        <w:gridCol w:w="1275"/>
        <w:gridCol w:w="1417"/>
      </w:tblGrid>
      <w:tr>
        <w:trPr>
          <w:trHeight w:val="10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ti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lnes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ion date</w:t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 Where possible the need for medicines to be administered at school should be avoided.  Parents are therefore requested to try to arrange the timing of doses according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tick appropriate bo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child will be responsible for the self-administration of medicines as directed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o members of staff administering medicines/providing treatment to my child as directed below or in the case of an emergency, as staff consider necessar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………. Date……………………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8:00Z</dcterms:created>
  <dc:creator>Wray Common Primary School</dc:creator>
  <dc:description/>
  <cp:keywords/>
  <dc:language>en-US</dc:language>
  <cp:lastModifiedBy>Emma Lowther</cp:lastModifiedBy>
  <cp:lastPrinted>2019-07-15T15:45:00Z</cp:lastPrinted>
  <dcterms:modified xsi:type="dcterms:W3CDTF">2019-07-15T14:51:00Z</dcterms:modified>
  <cp:revision>4</cp:revision>
  <dc:subject/>
  <dc:title>PUPIL MEDICATION REQUEST</dc:title>
</cp:coreProperties>
</file>